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управлінням комунальною власністю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безоплатної передачі комунального майна на баланси виконавчого комітету Мелітопольської міської ради Запорізької області та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  <w:lang w:val="uk-UA"/>
        </w:rPr>
      </w:pPr>
      <w:r>
        <w:rPr>
          <w:b/>
          <w:spacing w:val="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VII скликання від 31.07.2018 № 8/7, у зв’язку зі зверненням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омунальною власністю Мелітопольської міської ради Запорізької області від 14.09.2021 № 798/01-08 та згодами виконавчого комітету Мелітопольської міської ради Запорізької області та департаменту капітального будівництва та житлово-комунального господарства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з правом оперативного управління комунального майна,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firstLine="4111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дійснити безоплатну передачу на баланс департаменту капітального будівництва та житлово-комунального господарства Мелітопольської міської ради Запорізької області з правом оперативного управління комунального майна,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комунальною власністю Мелітопольської міської ради, виконавчому комітету Мелітопольської міської ради Запорізької області Запорізької області, департаменту капітального будівництва та житлово-комунального господарства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,</w:t>
      </w:r>
      <w:r>
        <w:rPr>
          <w:sz w:val="28"/>
          <w:szCs w:val="28"/>
          <w:lang w:val="uk-UA"/>
        </w:rPr>
        <w:t xml:space="preserve"> скласти та затвердити відповідні акти приймання-передачі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розташованого по вул. Чернишевського, 37, що передається на баланс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  <w:gridCol w:w="1701"/>
        <w:gridCol w:w="1134"/>
        <w:gridCol w:w="1418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йменування май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вентарни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ік побудови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нос станом на 01.09.2021, гр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34" w:right="-82" w:hanging="0"/>
              <w:textAlignment w:val="baselin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будовані нежитлові приміщення I поверху, позначені на поверховому плані технічного паспорта, виготовленого ТОВ «Бюро технічної інвентаризації, правових консультацій, інжинірингу»</w:t>
            </w:r>
            <w:r>
              <w:rPr>
                <w:sz w:val="22"/>
                <w:szCs w:val="22"/>
                <w:lang w:val="uk-UA"/>
              </w:rPr>
              <w:t xml:space="preserve"> 20.05.2021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за №№ 1-19 </w:t>
            </w:r>
            <w:r>
              <w:rPr>
                <w:sz w:val="22"/>
                <w:szCs w:val="22"/>
                <w:lang w:val="uk-UA"/>
              </w:rPr>
              <w:t>загальною площею 471,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а II поверху за №№ 31-33, 39-41</w:t>
            </w:r>
            <w:r>
              <w:rPr>
                <w:sz w:val="22"/>
                <w:szCs w:val="22"/>
                <w:lang w:val="uk-UA"/>
              </w:rPr>
              <w:t xml:space="preserve"> загальною площею 109,9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розташовані у нежитловій будівлі літ. А-2 із замощенням 1 до не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ходить до складу об’єкта з інв. № </w:t>
            </w:r>
            <w:r>
              <w:rPr>
                <w:sz w:val="22"/>
                <w:szCs w:val="22"/>
                <w:lang w:val="uk-UA"/>
              </w:rPr>
              <w:t>1013149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99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426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мережі електроперед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49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5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ротипожежного захисту та пожежогасі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49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9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зовнішніх мереж газопостача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49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газу з індикацією перетвореного об’є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9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агрівач Atlantic Ondeo Oprro Profi 30 VM 050 D400-1-M 1200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агрівач Atlantic Ondeo + SWH 15U M-3 2000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тус ВУТ 3000 ПВ ЕС агрегат обробки повіт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привод Belimo LF 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тилятор «Вентс» ТТ125 Nэл.max=0.037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Genus Premium EVO NP 45 KW E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4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8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ор ОКС-РР-6-2-В-НГ-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7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білізатор ЛВТ АСН 300 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6-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омотор трьохпозиційний 24В «Meibes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иціонер OLMO касетний OSH-T24HRK3/OSH-OU24HRK3+N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Дмитро КОТЛОВ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2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Перелік комунального майна, розташованого по вул. Чернишевського, 37, що передається на баланс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98"/>
        <w:gridCol w:w="1985"/>
        <w:gridCol w:w="1984"/>
        <w:gridCol w:w="1276"/>
        <w:gridCol w:w="1843"/>
        <w:gridCol w:w="14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побудови/</w:t>
            </w:r>
            <w:r>
              <w:rPr/>
              <w:t xml:space="preserve"> </w:t>
            </w:r>
            <w:r>
              <w:rPr>
                <w:lang w:val="uk-UA"/>
              </w:rPr>
              <w:t>ре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лькість</w:t>
            </w:r>
            <w:r>
              <w:rPr/>
              <w:t>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  <w:r>
              <w:rPr/>
              <w:t>, 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станом на 01.09.2021</w:t>
            </w:r>
            <w:r>
              <w:rPr/>
              <w:t>, 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будовані нежитлові приміщення ІІ поверху, позначені на поверховому плані технічного паспорту, виготовленого ТОВ «Бюро технічної інвентаризації, правових консультацій, інжинірингу» 20.05.2021 за №№ 20-30, 34-38 загальною площею 358,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розташовані в нежитловій будівлі літ. 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одить до складу об’єкта з інв. № 1013149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99</w:t>
            </w:r>
            <w:r>
              <w:rPr/>
              <w:t>7</w:t>
            </w:r>
            <w:r>
              <w:rPr>
                <w:lang w:val="uk-UA"/>
              </w:rPr>
              <w:t>71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донагрівач </w:t>
            </w:r>
            <w:r>
              <w:rPr>
                <w:lang w:val="en-US"/>
              </w:rPr>
              <w:t>Atlantic Ondeo Oprro Profi 30 VM 050 D400-1-M 120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149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 125 ПФ 0,024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14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7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 150 ТТ№єл 0,06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149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7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Дмитро КОТЛОВ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9:00Z</dcterms:created>
  <dc:creator>User</dc:creator>
  <dc:description/>
  <cp:keywords/>
  <dc:language>en-US</dc:language>
  <cp:lastModifiedBy>Пользователь Windows</cp:lastModifiedBy>
  <cp:lastPrinted>2021-01-06T09:02:00Z</cp:lastPrinted>
  <dcterms:modified xsi:type="dcterms:W3CDTF">2021-09-14T11:49:00Z</dcterms:modified>
  <cp:revision>2</cp:revision>
  <dc:subject/>
  <dc:title> </dc:title>
</cp:coreProperties>
</file>